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8"/>
        </w:rPr>
        <w:t xml:space="preserve">Załącznik nr 2 do uchwały Zarządu 3/2023 z dnia 8 listopada 2023 roku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eklaracj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osoba prawna, jednostka organizacyjna </w:t>
        <w:br/>
        <w:t>nieposiadająca osobowości praw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osimy o przyjęcie do Lokalnej Grupy Działania „Partnerstwo na Jurze”. Deklarujemy działać na rzecz realizacji jego celów statutowych Lokalnej Grupy Działania „Partnerstwo na Jurze” oraz zobowiązujmy się regularnie opłacać składki członkowsk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>
          <w:trHeight w:val="7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awn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do działania lub numer wpisu w KR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inny niż adres siedzib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,  nazwisko oraz funkcja osoby reprezentującej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my o przekazywanie zaproszeń/informacji/zawiadomień: pocztą / mailem / telefoniczni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</w:rPr>
        <w:t>(miejscowość,  data)</w:t>
        <w:tab/>
        <w:tab/>
        <w:tab/>
        <w:tab/>
        <w:tab/>
        <w:tab/>
        <w:t>(podpis/y osób upoważnionyc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osoby reprezentującej podmiot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bookmarkStart w:id="0" w:name="_Hlk150947362"/>
            <w:bookmarkEnd w:id="0"/>
            <w:r>
              <w:rPr>
                <w:rFonts w:cs="Times New Roman" w:ascii="Times New Roman" w:hAnsi="Times New Roman"/>
              </w:rPr>
              <w:t>Imię / imi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ywatelstw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inny niż adres zamieszka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przekazywanie zaproszeń/informacji/zawiadomień: pocztą / mailem / telefonicznie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an/i pracownikiem gminy, powiatu, członkiem rady gminy, członkiem rady powiatu, sołtysem, pracownikiem samorządowej jednostki organizacyjnej gminy lub powiatu? Tak/Nie; nazwa jednostki; pełniona funk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jest Pan/Pani powiązany/a kapitałowo lub organizacyjnie z przedsiębiorstwem/działalnością gospodarczą? Tak/Nie; nr NIP/KRS /sposób(forma) powiązani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należy Pan/Pani do jakiejkolwiek organizacji? Tak/Nie; nazwa organizacji; pełniona funkcj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an/Pani rolnikiem? Tak/Nie, nr produc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wyrażam zgodę na przetwarzanie moich danych osobowych na potrzeby Stowarzyszeni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 (Dz. Urz. UE L 119 z 04.05.2016) informuje się, i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. Administratorem danych osobowych jest Lokalna Grupa Działania "Partnerstwo na Jurze"                                ul. Focha 3, (dalej: LGD)  32-500 Chrzanów, telefon: 32 720 65 0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. LGD wyznaczyła Inspektora Ochrony Danych Osobowych – Pani Joanna Grabowską, z którą można skontaktować się poprzez e-mail grabowskaodo@gmail.com w każdej sprawie dotyczącej przetwarzania Pani/Pana danych osobow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woje dane osobowe przetwarzane będą w celu rozpatrzenia deklaracji członkowskiej, realizacji stosunku członkostwa, działalności statutowej – na podstawie art. 6 ust. 1 lit. b RODO oraz w związku z obowiązkami prawnymi, ciążącymi na administratorze na podstawie art. 6 ust.1 lit c RODO, jakimi są w szczególności: realizacja obowiązków wynikających z przepisów ustawy o rachunkowości w związku z koniecznością ewidencjonowania wpływu składek członkowskich oraz wymogami ustawy – Prawo o stowarzyszeniach, w szczególności w zakresie nabycia członkostwa w stowarzyszeniu, wykonywania praw i obowiązków członka stowarzyszenia. Twoje dane osobowe mogą być również przetwarzane w celu dochodzenia lub obrony roszczeń związanych z twoim członkostwem, na podstawie art. 6 ust. 1 lit. f. RODO, co stanowi prawnie uzasadniony interes Administratora. W szczególnych przypadkach dane mogą być przetwarzane na podstawie art. 9 ust. 2 lit. d RODO, tj. przetwarzania dokonuje się w ramach uprawnionej działalności prowadzonej z zachowaniem odpowiednich zabezpieczeń przez stowarzyszenie, pod warunkiem, że przetwarzanie dotyczy wyłącznie członków lub byłych członków podmiotu lub osób utrzymujących z nim stałe kontakty w związku z jego celami oraz że dane osobowe nie są ujawniane poza tym podmiotem bez zgody osób, których dane dotycz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orcami danych osobowych mogą być tylko podmioty uprawnione w uzasadnionych przypadkach i na podstawie odpowiednich przepisów prawa- tj. organy władzy publicznej oraz podmioty wykonujące zadania publiczne lub działające na zlecenie organów władzy publicznej, w zakresie i w celach, które wynikają z przepisów powszechnie obowiązującego prawa.  Dane mogą być również przekazywane podmiotom, które przetwarzają dane osobowe w imieniu Administratora, na podstawie zawartej umowy powierzenia przetwarzania danych osobowych (np. firmy hostingowe, kurierskie). Odbiorcą danych w poszczególnych przypadkach mogą być również Urząd Marszałkowski Województwa Małopolskiego i inne instytucje udzielające dotacji na projekty realizowane przez LGD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woje dane osobowe będą przechowywane przez okres członkostwa, a po jego upływie przez okres przedawnienia ewentualnych roszczeń. Ponadto mogą być przetwarzane dla celów realizacji przez stowarzyszenia obowiązków sprawozdawczych wobec podmiotu finansującego realizację np. określonego projektu oraz z uwzględnieniem obowiązków archiwizacyjn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 zasadach określonych w RODO, przysługuje Ci: prawo dostępu do treści swoich danych oraz prawo ich sprostowania, usunięcia, ograniczenia przetwarzania, prawo do przenoszenia, prawo wniesienia sprzeciw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sz prawo wniesienia skargi do Prezesa Urzędu Ochrony Danych Osobowych, gdy uznasz, że przetwarzanie Twoich danych osobowych narusza przepisy Rozporządze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złonkostwo jest dobrowolne. Podanie danych w przypadku deklaracji członkostwa jest obowiązkowe. Konsekwencją niepodania danych osobowych będzie brak rozpatrzenia deklaracji członkowski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wyrażenia zgody na przetwarzanie danych (np. dodatkowe dane do kontaktu), przysługuje Ci prawo jej wycofania w każdym momencie, bez wpływu na zgodność z prawem przetwarzania, jakiego dokonano przed wycofaniem tej zgod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0. Administrator nie stosuje zautomatyzowanego podejmowania decyzji, w tym profilowania, o którym mowa w art. 22 ust 1 i 4 RODO oraz nie przekazuje danych do państw trzeci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 data)</w:t>
        <w:tab/>
        <w:tab/>
        <w:tab/>
        <w:tab/>
        <w:tab/>
        <w:tab/>
        <w:tab/>
        <w:t>(podpis reprezentan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3:00Z</dcterms:created>
  <dc:creator>Urząd Gminy Czernichów</dc:creator>
  <dc:description/>
  <cp:keywords/>
  <dc:language>en-US</dc:language>
  <cp:lastModifiedBy>Dariusz Babijczuk</cp:lastModifiedBy>
  <cp:lastPrinted>2010-06-23T10:51:00Z</cp:lastPrinted>
  <dcterms:modified xsi:type="dcterms:W3CDTF">2023-11-17T12:28:00Z</dcterms:modified>
  <cp:revision>6</cp:revision>
  <dc:subject/>
  <dc:title>Lokalna Grupa Działania – Blisko Krakowa</dc:title>
</cp:coreProperties>
</file>